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749/20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yo de 2001. -</w:t>
        <w:br/>
      </w: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1861/00 hasta el</w:t>
        <w:br/>
        <w:t>30 de noviembre del corriente año, referente a la contratación de los agentes, cuyos</w:t>
        <w:br/>
        <w:t>nombres y categorías presupuestarias a continuación se detallan, para desempeñarse en</w:t>
        <w:br/>
        <w:t>la Cámara Federal de Apelaciones de Có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ALOS, Eduardo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STOS FIERRO, Pab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ANUEVA VALDES, Miguel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OS Eduardo Miguel</w:t>
        <w:br/>
        <w:t>Prosecretario de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AMPILLO Mariana</w:t>
        <w:br/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IRA de MARRAMA, María Sa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NES de DE CESARIS, Martha El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JAS DE TAGLE, Amali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SQUERA Jorge Eduardo -médico auxiliar-</w:t>
        <w:br/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 ULIARTE, Augu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NANDEZ, Antonio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TIZ MORAN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RES WASSAN Jorge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R DEHEZA Verónica</w:t>
        <w:br/>
        <w:t>Ayudante -ch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NCIO Osvaldo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y hasta el 30 de noviembre</w:t>
        <w:br/>
        <w:t>del corriente año, la contratación del señor Benjamín ANTONELLI (D. N. 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. 445. 017</w:t>
        <w:br/>
        <w:t>-clase 1979-) y de la señorita IANINA MALDONADO en reemplazo de la señorita Beatriz</w:t>
        <w:br/>
        <w:t>Calas que renunció y Matías Rey Nores -respectivamente-, para desempeñarse en la</w:t>
        <w:br/>
        <w:t>Cámara Federal de Apelacion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caso de que los agentes contratados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lanta de personal permanente del Poder Judicial de la Nación, concédeseles</w:t>
        <w:br/>
        <w:t>licencia sin goce de sueldo mientras duren sus contrataciones (art. 34 R. L. J. N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Teniendo en cuenta que la contratación del auxili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Matías Rey Nores se halla vigente hasta el 31 de mayo de 2001, hacer saber a la</w:t>
        <w:br/>
        <w:t>mencionada cámara que, la licencia sin goce de sueldo que le concediera</w:t>
        <w:br/>
        <w:t>oportunamente no podrá exceder de dicho 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extráiganse fotocopias de fs. 427/429 las</w:t>
        <w:br/>
        <w:t>que serán agregadas a las presentes actuaciones y remítanse los originales al</w:t>
        <w:br/>
        <w:t>Departamento de Administración de Personal del Consejo de la Magistratura y copia de</w:t>
        <w:br/>
        <w:t>las mismas a la Dirección General de Administración Financiera a los fines que</w:t>
        <w:br/>
        <w:t>correspondan. - Cumplido,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7</Characters>
  <CharactersWithSpaces>20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°  74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