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5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5/92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te-</w:t>
        <w:br/>
        <w:t>rrestre - ida y vuelta - Buenos Aires/Azul) y anticipo</w:t>
        <w:br/>
        <w:t>de viáticos por el término de dos (2) días, formulado a</w:t>
        <w:br/>
        <w:t>fs. 1 por el Perito Tasador Oficial, señor Ricardo Marce-</w:t>
        <w:br/>
        <w:t>lo Pfister, con motivo de tener que trasladarse a la ciu-</w:t>
        <w:br/>
        <w:t>dad de Azul (Provincia de Buenos Aires) con el objeto de</w:t>
        <w:br/>
        <w:t>realizar tareas vinculadas con la puesta en funcionamien-</w:t>
        <w:br/>
        <w:t>to de los Tribunales Penales Orales del asiento, autorí-</w:t>
        <w:br/>
        <w:t>zase a la Subsecretaría de Administración a dar trámite</w:t>
        <w:br/>
        <w:t>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