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06 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72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junio  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"Juz-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 s/licencia DIAZ SOLIMINE, Om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Juzgado Nacional de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42, doctor Ornar Díaz Solimine, solicita licencia con motivo de concurrir a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X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GRESO NACIONAL DE DERECHO PROCESAL, el cual se desarrollará en Paraná, Pcia, de Entre Rí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s 12 y 13 de junio ppdo., al citado magistrado; en virtud de lo establecido en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art.1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