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7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0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</w:t>
      </w:r>
      <w:r>
        <w:rPr>
          <w:rFonts w:ascii="Courier New" w:hAnsi="Courier New"/>
          <w:color w:val="auto"/>
          <w:sz w:val="20"/>
          <w:lang w:val="es-ES"/>
        </w:rPr>
        <w:t xml:space="preserve"> de Abril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0 de noviembre de</w:t>
        <w:br/>
        <w:t>1993-los alcances de la resolución N° 1146/92, referente a</w:t>
        <w:br/>
        <w:t>las contrataciones de agentes que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prosecretario administrativo</w:t>
        <w:br/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 auxiliar administrativo</w:t>
        <w:br/>
        <w:t>personal Obrero 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os Juzgado de ese asiento que la Cámara</w:t>
        <w:br/>
        <w:t>Federal de Mar del Plata determin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-</w:t>
        <w:br/>
        <w:t>te",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-</w:t>
        <w:br/>
        <w:t>nezcan a la 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por el tiempo que duren las contrata-</w:t>
        <w:br/>
        <w:t>ciones (art.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