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44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3169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bustible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Subrogante de Junín -</w:t>
        <w:br/>
        <w:t>Provincia de Buenos Aires - doctor Carlos Alberto Ferreiro Pella a su</w:t>
        <w:br/>
        <w:t>favor, en razón de haberse trasladado desde su asiento judicial de</w:t>
        <w:br/>
        <w:t>Lomas de Zamora a la ciudad de Junín - Provincia de Buenos Aires -</w:t>
        <w:br/>
        <w:t>distante a 350 kmts. aproximadamente, en vehículo ofícial, durante el</w:t>
        <w:br/>
        <w:t>mes de octubre del cte. los días :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30/9 al 2/10; 2°) del 6 al 8,</w:t>
        <w:br/>
        <w:t>3º) desde el 13 al 15, 4º) desdeel21 al 23, y 5º) del 28 al 30 de octubre</w:t>
        <w:br/>
        <w:t>, resultando un total de 13 días, a fin de atender el despacho del</w:t>
        <w:br/>
        <w:t>Juzgado Federal de Junín, como así también solicita se abona los gastos</w:t>
        <w:br/>
        <w:t>de combustible por las cinco (5) comisiones realizadas, y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inanciera a dar curso favorable a lo solicitad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