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59 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71/81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</w:t>
        <w:br/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</w:t>
      </w:r>
      <w:r>
        <w:rPr>
          <w:sz w:val="20"/>
          <w:lang w:val="es-ES_tradnl"/>
        </w:rPr>
        <w:t xml:space="preserve">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qu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al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53.730/84 del registro de la Subsecretaría de Ad-</w:t>
        <w:br/>
        <w:t>ministración, el inform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/84 de la Delegación del Tribu</w:t>
        <w:br/>
        <w:t>nal de Cuentas de la Nación, destacada ante el Poder Judicial</w:t>
        <w:br/>
        <w:t>de la Nación, obrante a fs. 8, y el estudio practicado por la</w:t>
        <w:br/>
        <w:t>mencionada Subsecretarí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73/84 se autorizó a /</w:t>
        <w:br/>
        <w:t>la Subsecretaría de Administración a liquidar y transferir a/</w:t>
        <w:br/>
        <w:t>la firma "CEVECA S.R.L.", por la compra del inmueble - ex Ho-</w:t>
        <w:br/>
        <w:t>tel Provincial de la Plata - (Provincia de "Buenos Aires), la/</w:t>
        <w:br/>
        <w:t>actualización por mora en el pago de cuotas según detalles de</w:t>
        <w:br/>
        <w:t>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álculo de la liquidación, se utiliza-</w:t>
        <w:br/>
        <w:t>ron los índices del costo de la construcción nivel general pu-</w:t>
        <w:br/>
        <w:t>blicado por el INDEC, correspondiente a los meses inmediatos/</w:t>
        <w:br/>
        <w:t>anteriores a aquellos en que se efectuó el pago, cuando debe-</w:t>
        <w:br/>
        <w:t>rían haberse utilizado en su lugar, los últimos publ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plicando este último criterio y en atención</w:t>
        <w:br/>
        <w:t>al tiempo transcurrido, se debe ampliar el monto oportunamen-</w:t>
        <w:br/>
        <w:t>te autorizado de conformidad con la liquidación obrante a fs.</w:t>
        <w:br/>
        <w:t>9.-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  <w:br/>
        <w:t>a incrementar el monto de la actualización aprobada mediante/</w:t>
        <w:br/>
        <w:t>Resolución N° 73/84 en la suma de PESOS ARGENTINOS NUEVE MI//</w:t>
        <w:br/>
        <w:t>LLONES SEISCIENTOS VEINTICUATRO MIL SETECIENTOS CUARENTA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CON CINCUENTA Y SEIS CENTAVOS ($a. 9.624.748,56.-)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So-//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tome intervención 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s Judiciales y remítase a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0</Characters>
  <CharactersWithSpaces>1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59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