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2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.1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, solicita el adelanto para gastos de</w:t>
        <w:br/>
        <w:t>cinco (5) estudios inmunogenéticos requeridos por el ti-</w:t>
        <w:br/>
        <w:t>tular del Juzgado Nacional de Primera Instancia en lo Co-</w:t>
        <w:br/>
        <w:t>rreccional Letra "G" de la Capital, Dr. Omar A.</w:t>
        <w:br/>
        <w:t>Facciuto,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58 y que deberán ser realiza-</w:t>
        <w:br/>
        <w:t>dos por "P.R.I.C.A.I. S.A." (Primer Centro Argentino de</w:t>
        <w:br/>
        <w:t>Histocompatibilidad e Inmunogenética) -confr. fs. 1-</w:t>
        <w:br/>
        <w:t>sin perjuicio del reintegro que proceda atenderse en las</w:t>
        <w:br/>
        <w:t>costas del respectivo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SEIS MILLONES SEISCIENTOS CINCUENTA MIL ($A</w:t>
        <w:br/>
        <w:t>16.650.000.-)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"P.R.I.C.A.I. S.A." la ci-</w:t>
        <w:br/>
        <w:t>tada su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 la Cá-</w:t>
        <w:br/>
        <w:t>mara Nacional de Apelaciones en lo Criminal y Correccio-</w:t>
        <w:br/>
        <w:t>nal de la Capital Federal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