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  574    /87                                              EXPTE.n° 27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agosto de 1987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3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gosto de 1987 la renuncia presentada por la Prosecretaria Ad-</w:t>
        <w:br/>
        <w:t>minlstrativa -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- de la Subse-</w:t>
        <w:br/>
        <w:t>cretaría de Administración, señora Delicia E.Olea de Villorí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