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4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13 d</w:t>
      </w:r>
      <w:r>
        <w:rPr>
          <w:rFonts w:ascii="Times New Roman" w:hAnsi="Times New Roman"/>
          <w:color w:val="auto"/>
          <w:sz w:val="20"/>
          <w:lang w:val="es-ES_tradnl"/>
        </w:rPr>
        <w:t>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 1996 y por el término de 3</w:t>
        <w:br/>
        <w:t>meses- a la oficial mayor -relatora-, doctora María Elena</w:t>
        <w:br/>
        <w:t>Caram de la Cámara Nacional de Apelaciones en lo Civil -Sala</w:t>
        <w:br/>
        <w:t>"M"- en virtud de lo establecido en el art. 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