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0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:13-23.20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T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3/93</w:t>
        <w:br/>
        <w:t>(fs.55) se autorizó la suscripción de un nuevo contrato de</w:t>
        <w:br/>
        <w:t>locación del inmueble sito en la calle Gobernador Ugarte</w:t>
        <w:br/>
        <w:t>173 5, de la localidad de Olivos, provincia de Buenos Aires,</w:t>
        <w:br/>
        <w:t>sede del Tribunal Oral N° 2 del as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6/91, luce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partes, en tres ejemplares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inco</w:t>
        <w:br/>
        <w:t>(5)    años a contar de 27 de noviembre de 1998,    con un</w:t>
        <w:br/>
        <w:t>alquiler mensual de dólares estadounidenses cuatro mil (ü$S</w:t>
        <w:br/>
        <w:t>4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a cargo de la Dirección</w:t>
        <w:br/>
        <w:t>General de Administración Financiera,    C.P.N.    Estela María</w:t>
        <w:br/>
        <w:t>Cristina Basso y el señor Hau Cheng Chiang, en su carácter</w:t>
        <w:br/>
        <w:t>de apoderado del titular de dominio, atinente al inmueble</w:t>
        <w:br/>
        <w:t>sito en Gobernador Ugarte 1735 de la localidad de Olivos</w:t>
        <w:br/>
        <w:t>(Buenos Aires), por el término de cinco (5} años a partir</w:t>
        <w:br/>
        <w:t>del 27 de noviembre de 199 8, por un canon mensual de dólares</w:t>
        <w:br/>
        <w:t>estadounidenses cuatro mil    (U$S 4.000)    pagaderos por mes</w:t>
        <w:br/>
        <w:t>adelan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El gasto que demande el cumplimiento del</w:t>
        <w:br/>
        <w:t>convenio mencionad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do a las partidas pertinentes</w:t>
        <w:br/>
        <w:t>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rección</w:t>
        <w:br/>
        <w:t>de Infraestructura Judicial y devuélvanse las actuaciones a</w:t>
        <w:br/>
        <w:t>la Dirección de Administración Financiera, a sus efectos.</w:t>
        <w:br/>
        <w:t>Intervenga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