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293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393 /87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1 de may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convocar a licita-</w:t>
        <w:br/>
        <w:t>ción, a los efectos de lograr la provisión de materiales</w:t>
        <w:br/>
        <w:t>de construcción con destino al Departamento de Produc-</w:t>
        <w:br/>
        <w:t>ción y Mantenimiento; y teniendo en cuenta lo previsto</w:t>
        <w:br/>
        <w:t>por el art* 55 de la Ley de Contabilidad y sus decretos</w:t>
        <w:br/>
        <w:t>reglamentarios y lo dispuesto por esta Corte Suprema en</w:t>
        <w:br/>
        <w:t>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14/1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aproximada de AUSTRALES DIECISIETE</w:t>
        <w:br/>
        <w:t>MIL NOVENTA CON CUARENTA CENTAVOS ($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7.090,40), a la</w:t>
        <w:br/>
        <w:t>Cuenta "Piedra, vidrio y cerámica" (1-05-002-1-12-1210-</w:t>
        <w:br/>
        <w:t>209) del Presupuesto General de Gastos para el Ejercicio</w:t>
        <w:br/>
        <w:t>Financiero del año 1987 (Artículo 13 de la Ley de Conta-</w:t>
        <w:br/>
        <w:t>bilidad)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)</w:t>
      </w:r>
      <w:r>
        <w:rPr>
          <w:rFonts w:ascii="Arial" w:hAnsi="Arial"/>
          <w:sz w:val="20"/>
          <w:lang w:val="es-ES_tradnl"/>
        </w:rPr>
        <w:t xml:space="preserve"> Regístrese y devuélvase al Depar-</w:t>
        <w:br/>
        <w:t>tamento de Compras, a sus efecto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174</Characters>
  <CharactersWithSpaces>99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8:51:00Z</dcterms:created>
  <dc:creator>Victor Pagnone</dc:creator>
  <dc:description/>
  <dc:language>en-US</dc:language>
  <cp:lastModifiedBy/>
  <dcterms:modified xsi:type="dcterms:W3CDTF">2006-08-29T1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