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2212/94    EXP N°1111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94.-</w:t>
        <w:br/>
        <w:t>En atención a lo solicitado,  ten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enta  las razones invocadas y las facultades deleg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resolución N° 186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ivil y Comercial Federal a prorrogar los</w:t>
        <w:br/>
        <w:t>alcances de la resolución N° 1560/94 referente a la designa-</w:t>
        <w:br/>
        <w:t>ción de un agente en calidad de "suplente" con una categoría</w:t>
        <w:br/>
        <w:t>equivalente al cargo de auxiliar administrativo para desempe-</w:t>
        <w:br/>
        <w:t>ñarse en la citada Cámara hasta el 13 de febrero de 1995 en</w:t>
        <w:br/>
        <w:t>reemplazo de la señora Stella M.Pérez Cesio de Chamorro quien</w:t>
        <w:br/>
        <w:t>se encuentra con licencia por enfermedad de largo tratamiento</w:t>
        <w:br/>
        <w:t>(art.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cuenta pertinente para el</w:t>
        <w:br/>
        <w:t>presente ejercicio financiero y para el del año 1995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9</Characters>
  <CharactersWithSpaces>7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11:00Z</dcterms:created>
  <dc:creator>Victor Pagnone</dc:creator>
  <dc:description/>
  <dc:language>en-US</dc:language>
  <cp:lastModifiedBy/>
  <dcterms:modified xsi:type="dcterms:W3CDTF">2006-08-11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