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S-147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6.-</w:t>
        <w:br/>
        <w:t>VISTO el expediente S-147/91 "COLEGIO</w:t>
        <w:br/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a/PRESENTACIONES VARI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-</w:t>
        <w:br/>
        <w:t>dos de la Capital Federal, en su presentación de fs. 582, so-</w:t>
        <w:br/>
        <w:t>licitó a la Secretaria de Superintendencia Judicial del Tribu-</w:t>
        <w:br/>
        <w:t>nal autorización para que, por intermedio de la Subdirección</w:t>
        <w:br/>
        <w:t>de Notificaciones se proceda al diligenciamiento de las noti-</w:t>
        <w:br/>
        <w:t>ficaciones a cursar a los designados presidentes de mesa en</w:t>
        <w:br/>
        <w:t>los comicios del 24 de abril próximo, para la elección de</w:t>
        <w:br/>
        <w:t>autorida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xcepcionalmente se permit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relacionadas con actos</w:t>
        <w:br/>
        <w:t>eleccionarios (fs. 2/3 y 9 del expte. S-186/87; 366 y 367 del</w:t>
        <w:br/>
        <w:t>expte. S-147/91) habida cuenta de que no es función propia de</w:t>
        <w:br/>
        <w:t>la Subdirección de Notific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sta Corte el</w:t>
        <w:br/>
        <w:t>diligenciamiento de cédulas del Coleg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úblico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bo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Director General de Manda-</w:t>
        <w:br/>
        <w:t>mientos y Notificaciones presta conformidad</w:t>
      </w:r>
      <w:r>
        <w:rPr>
          <w:rFonts w:ascii="Courier New" w:hAnsi="Courier New"/>
          <w:color w:val="auto"/>
          <w:sz w:val="20"/>
          <w:lang w:val="es-ES"/>
        </w:rPr>
        <w:t xml:space="preserve"> al</w:t>
      </w:r>
      <w:r>
        <w:rPr>
          <w:rFonts w:ascii="Courier New" w:hAnsi="Courier New"/>
          <w:color w:val="auto"/>
          <w:sz w:val="20"/>
          <w:lang w:val="es-ES_tradnl"/>
        </w:rPr>
        <w:t xml:space="preserve"> pedido, dada</w:t>
        <w:br/>
        <w:t>la poca cantidad de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por diligenci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otifi-</w:t>
        <w:br/>
        <w:t>caciones a notificar a las autoridad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esa designadas</w:t>
        <w:br/>
        <w:t>para los comicios del 24 de abril del corriente año, para Xa</w:t>
        <w:br/>
        <w:t>elección de autoridades del Colegio Publico de Abog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 y oportun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