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160/82        EXPTE. Nº 985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 de las facultades estableci-</w:t>
        <w:br/>
        <w:t>das en los arts. 23 de la ley 17.928 y 3</w:t>
      </w:r>
      <w:r>
        <w:rPr>
          <w:rFonts w:eastAsia="Arial" w:ascii="Arial" w:hAnsi="Arial"/>
          <w:color w:val="auto"/>
          <w:sz w:val="20"/>
          <w:lang w:val="es-ES_tradnl"/>
        </w:rPr>
        <w:t>º de la ley ///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Transferir al Juzgado Federal de P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o de los Libres el cargo de Auxiliar de 5ta.(Personal de</w:t>
        <w:br/>
        <w:t>Servicio) con su actual titular se</w:t>
      </w:r>
      <w:r>
        <w:rPr>
          <w:rFonts w:eastAsia="Arial" w:ascii="Arial" w:hAnsi="Arial"/>
          <w:color w:val="auto"/>
          <w:sz w:val="20"/>
          <w:lang w:val="es-ES_tradnl"/>
        </w:rPr>
        <w:t>ñor VICTOR HUGO DELLA-</w:t>
        <w:br/>
        <w:t>ROSA del Cuerpo Médico Forens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º) Autoriza a la Subsecretaría de Admi-</w:t>
        <w:br/>
        <w:t>nistración a efectuar las modificaciones pertinentes en</w:t>
        <w:br/>
        <w:t>las respectivas dotaciones de person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