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8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4/96, en el sentido que la licencia sin goce de sueldo</w:t>
        <w:br/>
        <w:t>concedida a la escribiente auxiliar del ex-Juzgado de Senten-</w:t>
        <w:br/>
        <w:t>cia Letra "Q", señora Marina Deanesi, debe ser hasta 30 de</w:t>
        <w:br/>
        <w:t>noviembre del corriente año y no corno se consignar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87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