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94/94        EXP.N°266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2/94, hasta el 31 de marzo de 1995, refe-</w:t>
        <w:br/>
        <w:t>rente a la designación de un "suplente" con una categoría</w:t>
        <w:br/>
        <w:t>equivalente al cargo de auxiliar de servicio para desempe-</w:t>
        <w:br/>
        <w:t>ñarse en el Juzgado Nacional de Primera Instancia en lo</w:t>
        <w:br/>
        <w:t>Civil N° 58 en reemplazo del señor Juan Carlos Arias,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