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1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n-US"/>
        </w:rPr>
        <w:t>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(San Juan/Buenos Aires, ida y vuelta), formulado en estos</w:t>
        <w:br/>
        <w:t>actuados por el Sr. titular del Juzgado Federal de 1° Instancia de San Juan N° 2,</w:t>
        <w:br/>
        <w:t>Dr. Leopoldo Rago Gallo, a su favor; con motivo de haberse trasladado el día 2 de</w:t>
        <w:br/>
        <w:t>junio para entrevistarse con autoridades de este Alto Tribunal; y habiéndose dado</w:t>
        <w:br/>
        <w:t>cumplimiento a la Resolución N° 1304/97 y teniendo en cuenta las atribuciones</w:t>
        <w:br/>
        <w:t>conferidas a esta Administración General mediante Resolución CSJN N° 2333/96,</w:t>
        <w:br/>
        <w:t>autorízase a la Dirección de Administración Financiera a dar trámite favorable a la</w:t>
        <w:br/>
        <w:t>presente solicitud de acuerdo a la planilla obrante a fs. 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