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6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212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"S" 212/85 car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do: "Stolte Federico Enrique s/ avocación (Concurso para</w:t>
        <w:br/>
        <w:t>Secretario en el Juzgado Criminal y Correccional Federal N°2).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- El peticionante solicita que la Corte se /</w:t>
        <w:br/>
        <w:t>avoque modificando lo resuelto por la Excma. Cámara Nacional</w:t>
        <w:br/>
        <w:t>de Apelaciones en lo Criminal y Correccional (fs.20/2) en ra-</w:t>
        <w:br/>
        <w:t>zón de que :a) la prueba de oposición consta de una parte //</w:t>
        <w:br/>
        <w:t>teórica y no es posible consultar ningún libro de material /</w:t>
        <w:br/>
        <w:t>bibliográfico sobre el Código Penal y el Código de Procedi-/</w:t>
        <w:br/>
        <w:t>mientos Penal contradiciendo lo sostenido y reiterado en la /</w:t>
        <w:br/>
        <w:t>Acordada 34 punto 3ro. de este Tribunal; b) quien ocupó el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ndo lugar en el orden de mérito -Pablo Javier Mario Ande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gen-, no estaba en condiciones de ser inscripto para concu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ar pues no era abogado al producirse la vacante de Secreta-</w:t>
        <w:br/>
        <w:t>rio; c) el abogado Alberto José Huarte Petite -quien ocupó /</w:t>
        <w:br/>
        <w:t>el primer lugar en la prueba de oposición -obtuvo la cali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ción cero en el concurso efectuado en la Cámara Criminal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ccional, lo cual le impedía inscribirse en el que es m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de impugnación de acuerdo a</w:t>
      </w:r>
      <w:r>
        <w:rPr>
          <w:rFonts w:ascii="Courier New" w:hAnsi="Courier New"/>
          <w:sz w:val="20"/>
        </w:rPr>
        <w:t xml:space="preserve"> lo</w:t>
      </w:r>
      <w:r>
        <w:rPr>
          <w:rFonts w:ascii="Courier New" w:hAnsi="Courier New"/>
          <w:sz w:val="20"/>
          <w:lang w:val="es-ES_tradnl"/>
        </w:rPr>
        <w:t xml:space="preserve"> preceptuado en la Acord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65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La inscripción en el concurso implica para</w:t>
        <w:br/>
        <w:t>quien lo hace, conocimiento de las reglamentaciones vigentes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las Acordadas de la Cámara Criminal y Correcci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Federal n°30 del 2 de agosto de 1984 (fs. 24/5) y N°60 /</w:t>
        <w:br/>
        <w:t>del 12 de diciembre del mismo año (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/8)-, por lo que el</w:t>
        <w:br/>
        <w:t>acto por el cual se llamó a concurso ha sido consentido ex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amente, toda vez que rindió las pruebas regladas en la 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</w:rPr>
        <w:t xml:space="preserve">                           </w:t>
      </w: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de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as  condiciones, esta Corte consi-</w:t>
        <w:br/>
        <w:t>dera inadmisible que se plantee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cuestión una vez que el /</w:t>
        <w:br/>
        <w:t>recurrente ha tenido conocimiento del resultado del concur-</w:t>
        <w:br/>
        <w:t>so y de la determinación del orden de méritos, doctrina és-</w:t>
        <w:br/>
        <w:t>ta que impone la rectitud y buena fe en el ejercicio de la</w:t>
        <w:br/>
        <w:t>acciones ante los Tribunales de Justicia aunque se trate de</w:t>
        <w:br/>
        <w:t>cuestiones de superintendencia (Conf. doctrina Resolución /</w:t>
        <w:br/>
        <w:t>N°202 del 23 de abril de 1985 y sus citas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vocarse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6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