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516/70 -REF.N</w:t>
      </w:r>
      <w:r>
        <w:rPr>
          <w:sz w:val="20"/>
        </w:rPr>
        <w:t>º</w:t>
      </w:r>
      <w:r>
        <w:rPr>
          <w:sz w:val="20"/>
          <w:lang w:val="es-ES_tradnl"/>
        </w:rPr>
        <w:t>3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88.79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na-</w:t>
        <w:br/>
        <w:t>do con la locación del inmueble de la calle Carlos Pellegrini</w:t>
        <w:br/>
        <w:t>N</w:t>
      </w:r>
      <w:r>
        <w:rPr>
          <w:sz w:val="20"/>
        </w:rPr>
        <w:t>º 65</w:t>
      </w:r>
      <w:r>
        <w:rPr>
          <w:sz w:val="20"/>
          <w:lang w:val="es-ES_tradnl"/>
        </w:rPr>
        <w:t xml:space="preserve"> de la ciudad de Resistencia (Chaco), ocupado por la Se-</w:t>
        <w:br/>
        <w:t>cretaría Electoral del asiento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</w:t>
        <w:br/>
        <w:t>del inmueble (Confr. fs. 9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/7 se proponen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renovación del contrato de locación, obrando a fs.8</w:t>
        <w:br/>
        <w:t>la 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el Sr. Juez titular del as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que en el lugar no existe organismo oficial que se</w:t>
        <w:br/>
        <w:t>expida acerca de la equidad del alquiler pretendido, señalan-</w:t>
        <w:br/>
        <w:t>do su conformidad con respecto al mont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bsecretaría de Administración a fs. 10, de conformi-</w:t>
        <w:br/>
        <w:t>dad con lo dispuesto por las Resoluciones Nros. 570 y 577 dic-</w:t>
        <w:br/>
        <w:t>tadas por esta Corte Suprema con fechas 27 de julio y 2 de a-</w:t>
        <w:br/>
        <w:t>gosto de 1976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r. Juez Feder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Resistencia (Chaco) a suscribir "ad-referendum",</w:t>
        <w:br/>
        <w:t>un nuevo contrato de locación del inmueble de la calle Carlos</w:t>
        <w:br/>
        <w:t>Pellegrini N</w:t>
      </w:r>
      <w:r>
        <w:rPr>
          <w:sz w:val="20"/>
        </w:rPr>
        <w:t>º</w:t>
      </w:r>
      <w:r>
        <w:rPr>
          <w:sz w:val="20"/>
          <w:lang w:val="es-ES_tradnl"/>
        </w:rPr>
        <w:t>65 de esa ciudad, sede de la Secretaría Elec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ral del asiento, por el término de dos años, a partir del</w:t>
        <w:br/>
        <w:t>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bril de 19 81 y sobre la base de un alquiler mensual de /</w:t>
        <w:br/>
        <w:t>PESOS: CUATRO MILLONES OCHOCIENTOS MIL ($ 4.800.000.-), reajus-</w:t>
        <w:br/>
        <w:t>table trimestralmente conforme a la variación experimentada en</w:t>
        <w:br/>
        <w:t>los precios mayoristas -nivel general-, según los índices ofi-</w:t>
        <w:br/>
        <w:t>ciales proporcionados por el Instituto Nacional de Estadística</w:t>
        <w:br/>
        <w:t>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</w:t>
        <w:br/>
        <w:t>ción procederá a confeccionar el proyecto de contrato respecti-</w:t>
        <w:br/>
        <w:t>vo sobre la base de lo dispuesto precedentemente y de las de-</w:t>
        <w:br/>
        <w:t>más constancias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se a las partidas pertinentes al Presupuesto General de Gas-</w:t>
        <w:br/>
        <w:t>tos para el Ejercicio Financi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0</Characters>
  <CharactersWithSpaces>1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5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