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por al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el Jugado en lo Co-</w:t>
        <w:br/>
        <w:t>rreccional letra    "L";</w:t>
        <w:br/>
        <w:t>SE RESUELVE: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por si período comprendido   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julio y</w:t>
        <w:br/>
        <w:t xml:space="preserve">el 31 de       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ago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87-    a            2    (dos) agentes con una categoría</w:t>
        <w:br/>
        <w:t>presupuestaria equivalente a la del cargo de Auxiliar Principal</w:t>
        <w:br/>
        <w:t>de    6ta.      (Personal Administrativo y Técnico)        para desempañarse</w:t>
        <w:br/>
        <w:t>en el Juzgado nacional de 1ra.Instancia en lo Correccional le-</w:t>
        <w:br/>
        <w:t>tra "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gasto resultante de lo precede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dispuesto con cargo a la cuenta "Sobrantes de Ejercicios</w:t>
        <w:br/>
        <w:t>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>ría de 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