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9</w:t>
      </w:r>
      <w:r>
        <w:rPr>
          <w:sz w:val="20"/>
          <w:lang w:val="es-ES_tradnl"/>
        </w:rPr>
        <w:t>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931/81; deja s/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julio de</w:t>
      </w:r>
      <w:r>
        <w:rPr>
          <w:sz w:val="20"/>
        </w:rPr>
        <w:t xml:space="preserve">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88.010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/81)   del registro de la</w:t>
        <w:br/>
        <w:t>Subsecretaría  de Administración,   por  el  que  se 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/81 realizada con el ob</w:t>
      </w:r>
      <w:r>
        <w:rPr>
          <w:sz w:val="20"/>
        </w:rPr>
        <w:t>-</w:t>
        <w:br/>
      </w:r>
      <w:r>
        <w:rPr>
          <w:sz w:val="20"/>
          <w:lang w:val="es-ES_tradnl"/>
        </w:rPr>
        <w:t>jeto de adquirir materiales  de  albañilería para traba-</w:t>
        <w:br/>
        <w:t>jos  a realizar  en la Guardería del Palaci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 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50 de</w:t>
        <w:br/>
        <w:t>fecha 2 de   junio  ppdo.   (Confr.   fs.   18),  habiéndose ex</w:t>
      </w:r>
      <w:r>
        <w:rPr>
          <w:sz w:val="20"/>
        </w:rPr>
        <w:t>-</w:t>
        <w:br/>
      </w:r>
      <w:r>
        <w:rPr>
          <w:sz w:val="20"/>
          <w:lang w:val="es-ES_tradnl"/>
        </w:rPr>
        <w:t>pedido respecto de las  ofertas   presentadas la Comisión</w:t>
        <w:br/>
        <w:t>de  Preadjudicaciones  a  fs.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cuenta lo es-</w:t>
        <w:br/>
        <w:t>tablecido  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/81 la  que  se adjudica a las  firmas   que  se consignan</w:t>
        <w:br/>
        <w:t>a  continuación,   por  el  importe total de  PESOS:  VEINTI</w:t>
      </w:r>
      <w:r>
        <w:rPr>
          <w:sz w:val="20"/>
        </w:rPr>
        <w:t>-</w:t>
        <w:br/>
      </w:r>
      <w:r>
        <w:rPr>
          <w:sz w:val="20"/>
          <w:lang w:val="es-ES_tradnl"/>
        </w:rPr>
        <w:t>TRES MILLONES NOVECIENTOS DOCE MIL SETECIENTOS DIEZ //</w:t>
        <w:br/>
        <w:t xml:space="preserve">($ </w:t>
      </w:r>
      <w:r>
        <w:rPr>
          <w:sz w:val="20"/>
          <w:lang w:val="en-US"/>
        </w:rPr>
        <w:t>23.912.710.--</w:t>
      </w:r>
      <w:r>
        <w:rPr>
          <w:sz w:val="20"/>
          <w:lang w:val="es-ES_tradnl"/>
        </w:rPr>
        <w:t>)  y por los motivos   que en cada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LLI &amp; CIA.S.A." por la provisión</w:t>
        <w:br/>
        <w:t>de los renglones nros.3,4,8,9,12,</w:t>
        <w:br/>
        <w:t>13,14,15,16,17,18,21 -por menor //</w:t>
        <w:br/>
        <w:t>precio- y 11 -por menor precio vá</w:t>
      </w:r>
      <w:r>
        <w:rPr>
          <w:sz w:val="20"/>
        </w:rPr>
        <w:t>-</w:t>
        <w:br/>
      </w:r>
      <w:r>
        <w:rPr>
          <w:sz w:val="20"/>
          <w:lang w:val="es-ES_tradnl"/>
        </w:rPr>
        <w:t>lido- de acuerdo a su presupuesto</w:t>
        <w:br/>
        <w:t>de fs. 30/32 y 52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 OCHO MILLONES</w:t>
        <w:br/>
        <w:t>CUATROCIENTOS OCH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DIEZ..............$         8.486.5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OMBARDI &amp; GRONDONA S.A.C.I.</w:t>
        <w:br/>
        <w:t>e I.", por la provisión de los</w:t>
        <w:br/>
        <w:t>renglones nros. 22 -por menor</w:t>
        <w:br/>
        <w:t>precio- y 6 -por menor precio</w:t>
        <w:br/>
        <w:t>válid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34/35 y por el /</w:t>
        <w:br/>
        <w:t>importe total de PESOS: CUATRO</w:t>
        <w:br/>
        <w:t>MILLONES CUATROCIENTOS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$         4.40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E</w:t>
      </w:r>
      <w:r>
        <w:rPr>
          <w:sz w:val="20"/>
          <w:lang w:val="es-ES_tradnl"/>
        </w:rPr>
        <w:t>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TACOLONNA Y CIA.S.A.C.I.F.I."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0 -por menor 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 36</w:t>
        <w:br/>
        <w:t>y por  el importe total de PESOS</w:t>
        <w:br/>
        <w:t>TRESCIENTOS SESENTA Y DO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.......................$_______362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 por 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  5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 precio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 37 y por el im-</w:t>
        <w:br/>
        <w:t>porte total de PESOS: SETE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CUATRO MIL QUINIENTOS. .$_______72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 10,</w:t>
        <w:br/>
        <w:t>23,24 -por menor precio- y 25 /</w:t>
        <w:br/>
        <w:t>-por menor precio válido (sorteo</w:t>
        <w:br/>
        <w:t>desempate)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38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total de PESOS: 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IETE MIL..............$_______46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  por  la /</w:t>
        <w:br/>
        <w:t>provisión del renglón nro.7 /</w:t>
        <w:br/>
        <w:t>-por menor  precio- de acuerdo a</w:t>
        <w:br/>
        <w:t>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 39/40 y</w:t>
        <w:br/>
        <w:t>por  el importe total de PESOS:</w:t>
        <w:br/>
        <w:t>SEISCIENTOS CINCUENTA Y UN MIL. . .$            65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20 d.</w:t>
        <w:br/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9/8</w:t>
      </w:r>
      <w:r>
        <w:rPr>
          <w:sz w:val="20"/>
          <w:lang w:val="es-ES_tradnl"/>
        </w:rPr>
        <w:t>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7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 nros.   1,2 y 19  -por</w:t>
        <w:br/>
        <w:t>menor  precio- de acuerdo a</w:t>
        <w:br/>
        <w:t>su presupuesto de fs. 41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por  el imnorte total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:   OCHO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LONES OCHO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ATORCE MIL  QUINIENTOS.......$         8.81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 el presente gasto de la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9.092.400.--  a la Cuenta "Pied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626.200.-- a la Cuenta "Metales Comunes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194.110.-- a la Cuenta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</w:r>
      <w:r>
        <w:rPr>
          <w:sz w:val="20"/>
        </w:rPr>
        <w:t>-</w:t>
        <w:br/>
      </w:r>
      <w:r>
        <w:rPr>
          <w:sz w:val="20"/>
          <w:lang w:val="es-ES_tradnl"/>
        </w:rPr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0</Characters>
  <CharactersWithSpaces>3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0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