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Expediente n°  271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6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383.95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5 del registro de la Subsecretaría de Administración,por</w:t>
        <w:br/>
        <w:t>el cual se tramitó la contratación de los trabajos de res</w:t>
        <w:br/>
        <w:t>tauración de las claraboyas de los vestíbulos central y /</w:t>
        <w:br/>
        <w:t xml:space="preserve">laterales del Palacio de Justicia? y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79/86 de fec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de abril último (Confr. fs. 286), se aprobó la Licita-</w:t>
        <w:br/>
        <w:t>ción Pública n° 1/86 efectuada con tal objeto, resultando</w:t>
        <w:br/>
        <w:t>adjudicataria -por menor precio válido- la firma "FUTUR-/</w:t>
        <w:br/>
        <w:t>PLAST S.A." de acuerdo a su oferta de obrante a fs.262/70</w:t>
        <w:br/>
        <w:t>y por el importe total de AUSTRALES NOVENTA Y CUATRO MIL</w:t>
        <w:br/>
        <w:t>SEISCIENTOS NOVENTA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TREINTA CENTAVOS ($A 94.690,30),au-</w:t>
        <w:br/>
        <w:t>torizando a la Subsecretaría de Administración para que /</w:t>
        <w:br/>
        <w:t>disponga que la Subdirección General de Servicios y Pro-/</w:t>
        <w:br/>
        <w:t>ducción -por conducto del Departamento de Arquitectura-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a a formular y suscribir "ad-referéndum" de este //</w:t>
        <w:br/>
        <w:t>Tribunal el respecti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al respecto por el citado Departamento a fs. 36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rato de Obra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a fs. 365/366 de las presentes actuaciones, sus-/</w:t>
        <w:br/>
        <w:t>cripto por el Prosecretario Jefe del Departamento de Ar-/</w:t>
        <w:br/>
        <w:t>quitectura, Arq. Mario Luciano Marello, en re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oder Judicial de la Nación y la señorita Amelia Jua_</w:t>
        <w:br/>
        <w:t>na Feltrin, en su carácter de apoderada de la firma adju-</w:t>
        <w:br/>
        <w:t>dicataria "FUTURPLAST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remítase a la Subscereta_</w:t>
        <w:br/>
        <w:t>ría de Administración para la prosecución de su trámite,</w:t>
        <w:br/>
        <w:t>previa intervención del Registro de Inmuebles Judiciales.-</w:t>
        <w:br/>
        <w:t xml:space="preserve">R.N.O'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6:00Z</dcterms:created>
  <dc:creator>Proyectos Especiales</dc:creator>
  <dc:description/>
  <dc:language>en-US</dc:language>
  <cp:lastModifiedBy/>
  <dcterms:modified xsi:type="dcterms:W3CDTF">2007-03-22T14:36:00Z</dcterms:modified>
  <cp:revision>3</cp:revision>
  <dc:subject/>
  <dc:title>RESOLUCION                                    Expediente n°  271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