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abril de 1993.-</w:t>
        <w:br/>
        <w:t>En ejercicio de las facultades estable-</w:t>
        <w:br/>
        <w:t>cidas en el art. 13 del    decreto-ley    1285/58   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 de la</w:t>
        <w:br/>
        <w:t>Capital Federal a cargo de la doctora Livia Cecilia Pombo,</w:t>
        <w:br/>
        <w:t>OFICIAL:      -relator- en cargo creado por Resolución N°</w:t>
        <w:br/>
        <w:t>329/93, al señor MARCELO MICHETTI,(D.N.I. Nc 16.580.275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