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9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5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febrer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tramita la</w:t>
        <w:br/>
        <w:t>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pago de los endosos nros.: 8, 3, 4, 21, 5, 7, 6, 9, 10, 12, 14 y 15 de</w:t>
        <w:br/>
        <w:t>la póliza n° 5330-0000605-19 y de los endosos nros.: 1, 3, 4, 5, 2 y 7 de la póliza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30-0000605-20, contratadas con la Caja de Seguros SA, que ampara a los</w:t>
        <w:br/>
        <w:t>automotores pertenecientes a la Corte Suprema de Justicia de la N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119 figuran los comprobantes de las asignaciones</w:t>
        <w:br/>
        <w:t>y desafectaciones de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al parque automotor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Liquidaciones an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os referidos</w:t>
        <w:br/>
        <w:t>comprobantes, consignando en el detalle que obra a fs. 120 los importes que</w:t>
        <w:br/>
        <w:t>integran la presente liquidación y su monto defini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22 el Departamento de Contabilidad y Presupuesto</w:t>
        <w:br/>
        <w:t>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afectación contable provisional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liquidar y</w:t>
        <w:br/>
        <w:t>abonar a la Caja de Seguros S.A. la suma de pesos tres mil ciento noventa y</w:t>
        <w:br/>
        <w:t>cinco con sesenta centavos ($ 3.195,60.-) correspondiente a la liquidación de los</w:t>
        <w:br/>
        <w:t>endosos nros.: 8, 3, 4, 21, 5, 7, 6, 9, 10, 12, 14 y 15 de la póliza n° 5330-0000605-</w:t>
        <w:br/>
        <w:t>19 y de los endosos nros.: 1, 3, 4, 5, 2 y 7 de la póliza n° 5330-0000605-20, que</w:t>
        <w:br/>
        <w:t>tramitan en estas actu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</w:t>
        <w:br/>
        <w:t>provisional que obra a fs. 122 para e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