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3/90</w:t>
        <w:br/>
        <w:t>SUPERINTENDENCIA ADMINISTRATIVA</w:t>
        <w:br/>
        <w:t>G.B.5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istema Espec-</w:t>
        <w:br/>
        <w:t>trofotómetro marca Carl Zeiss, modelo PMQ 3, pertenecien-</w:t>
        <w:br/>
        <w:t>te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Carl Zeiss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 es la actual prestataria del servicio de manteni-</w:t>
        <w:br/>
        <w:t>miento del citado sistema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a Orden de Com-</w:t>
        <w:br/>
        <w:t>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90 (Confr. fs. 9/11), razón por la cual corres-</w:t>
        <w:br/>
        <w:t>ponde contratar directamente su reparación, amparando el</w:t>
        <w:br/>
        <w:t>procedimiento en lo previsto por el Articulo 56, Inciso</w:t>
        <w:br/>
        <w:t>3o, Apartado g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Carl Zeiss Argentina S.A."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ala-</w:t>
        <w:br/>
        <w:t>da, de acuerdo a su presupuesto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UATRO MILLONES NOVECIEN-</w:t>
        <w:br/>
        <w:t>TOS NOVENTA Y CINCO MIL ($A 4.995.000.-), a la Cuenta</w:t>
        <w:br/>
        <w:t>"Aparatos e instrumentos" (1-05-003-4-41-4110-279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