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4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594</w:t>
      </w:r>
      <w:r>
        <w:rPr>
          <w:sz w:val="20"/>
          <w:lang w:val="es-ES_tradnl"/>
        </w:rPr>
        <w:t>/87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julio 14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3/85 Cd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</w:t>
        <w:br/>
        <w:t>del registro del Departamento de Compras por el cual se trami-</w:t>
        <w:br/>
        <w:t>ta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4/87, a los efectos de lograr</w:t>
        <w:br/>
        <w:t>la provisión de un procesador de papel y diversos elementos /</w:t>
        <w:br/>
        <w:t>con destino al Gabinete de Fotografía y Dibujo de la Morgue /</w:t>
        <w:br/>
        <w:t>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 de fecha 12 de enero</w:t>
        <w:br/>
        <w:t>ppdo. (confr. fs. 1), encuadrando dicho procedimiento en lo /</w:t>
        <w:br/>
        <w:t>previ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el Art. 56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inc. 3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apart. e) de la Ley de Con-</w:t>
        <w:br/>
        <w:t>tabilidad y sus decretos reglamentarios y habiéndose expedido</w:t>
        <w:br/>
        <w:t>respecto de las ofertas presentadas la Comisión de Preadjudi-</w:t>
        <w:br/>
        <w:t>caciones a fs. 22 y 2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-</w:t>
        <w:br/>
        <w:t>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</w:t>
      </w:r>
      <w:r>
        <w:rPr>
          <w:sz w:val="20"/>
          <w:lang w:val="es-ES_tradnl"/>
        </w:rPr>
        <w:t>- Aprobar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4/87 y</w:t>
        <w:br/>
        <w:t>adjudicar a la firma "AGFA-GEVAERT ARGENTINA S.A." -por única</w:t>
        <w:br/>
        <w:t>oferta- los items f),g),h)</w:t>
      </w:r>
      <w:r>
        <w:rPr>
          <w:sz w:val="20"/>
        </w:rPr>
        <w:t xml:space="preserve"> </w:t>
      </w:r>
      <w:r>
        <w:rPr>
          <w:sz w:val="20"/>
          <w:lang w:val="es-ES_tradnl"/>
        </w:rPr>
        <w:t>e i) (precios equitativos) de acuer-</w:t>
        <w:br/>
        <w:t>do a su presupuesto de fs. 15/18 y 21 y por el importe total</w:t>
        <w:br/>
        <w:t>de AUSTRALES UN MIL NOVECIENTOS TRES CON CINCUENTA Y NUEVE //</w:t>
        <w:br/>
        <w:t>CENTAVOS ($A 1.903,59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>- Declarar desiertos -por falta de ofertas- //</w:t>
        <w:br/>
        <w:t>los items a),b),c),d) y e) y dar intervención -atento lo acon-</w:t>
        <w:br/>
        <w:t>sejado por la Comisión de Preadjudicaciones a fs. 23- a la de-</w:t>
        <w:br/>
        <w:t>pendencia solicit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</w:t>
      </w:r>
      <w:r>
        <w:rPr>
          <w:sz w:val="20"/>
          <w:lang w:val="es-ES_tradnl"/>
        </w:rPr>
        <w:t>- Afec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593,67  A la Cuenta "Cueros, Plásticos, Caucho y //</w:t>
        <w:br/>
        <w:t>sus manufacturas" (1-05-003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609,00  A la Cuenta "Otros Bienes de Consumo" (1-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3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  700,92      A la Cuenta "Metales Comunes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ras" (1-05-003-1-12-1210-210) del Presupuesto General de /</w:t>
        <w:br/>
        <w:t>Gastos para el Ejercicio Financiero del año 1987 (art. 13 de</w:t>
        <w:br/>
        <w:t>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.- Regístrese y devuélvase al Departamento</w:t>
        <w:br/>
        <w:t>de Compras,  a sus  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4</Words>
  <Characters>2043</Characters>
  <CharactersWithSpaces>17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4:00Z</dcterms:created>
  <dc:creator>Proyectos Especiales</dc:creator>
  <dc:description/>
  <dc:language>en-US</dc:language>
  <cp:lastModifiedBy/>
  <dcterms:modified xsi:type="dcterms:W3CDTF">2007-03-22T14:14:00Z</dcterms:modified>
  <cp:revision>3</cp:revision>
  <dc:subject/>
  <dc:title>RESOLUCIÓN                                   EXPEDIENTE Nº 3545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