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12/86                      EXPTE.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6.-</w:t>
        <w:br/>
        <w:t>Visto lo solicitado a fs- 1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riminal y Correccional</w:t>
        <w:br/>
        <w:t>Federal y lo informado por la Subsecretaría de Adminis-</w:t>
        <w:br/>
        <w:t>tración a fs.5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   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 Ape-</w:t>
        <w:br/>
        <w:t>laciones en lo Criminal y Correccional Federal a prorro_</w:t>
        <w:br/>
        <w:t>gar la designación de un Auxiliar Principal de 7ma. (Per-</w:t>
        <w:br/>
        <w:t>sonal de Servicio) a partir del 17 de marzo y hasta el</w:t>
        <w:br/>
        <w:t>16 de mayo de 1986, para desempeñarse en la mencionada</w:t>
        <w:br/>
        <w:t>Cámara en reemplazo del señor Jorge Ribot que se encuen-</w:t>
        <w:br/>
        <w:t>tra con licencia por art. 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Imputar el gasto resultante de lo prece-</w:t>
        <w:br/>
        <w:t>dentemente dispuesto con cargo 3 la cuenta "Personal Tem-</w:t>
        <w:br/>
        <w:t>porario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b-</w:t>
        <w:br/>
        <w:t>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