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.46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mayo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8/85 del re-</w:t>
        <w:br/>
        <w:t>gistro del Departamento de Comprai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4.324/85 de la //</w:t>
        <w:br/>
        <w:t>Subsecretaría de Admininistración), por el cual se tramita la</w:t>
        <w:br/>
        <w:t>Contratación Directa n° 62/86, "in-situ", a los efectos de</w:t>
        <w:br/>
        <w:t>lograr la reparación e instalación de dos equipos de aire</w:t>
        <w:br/>
        <w:t>acondicionado instalados en el edificio sede de la Cámara</w:t>
        <w:br/>
        <w:t>Federal de Apelaciones de Tucumá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-</w:t>
        <w:br/>
        <w:t>gales en vigencia (art. 56, inc. 3o, apart. e)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expedido respecto de las ofertas presentadas la Comisión /</w:t>
        <w:br/>
        <w:t>de preadjudicaciones a fs. 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 62/86 y</w:t>
        <w:br/>
        <w:t>adjudicar a la firma "ARQUITECTO MERINO S.R.L." -por menor</w:t>
        <w:br/>
        <w:t>precio- de acuerdo a su presupuesto de fs; 57 y por el im-</w:t>
        <w:br/>
        <w:t>porte total de AUSTRALES UN MIL CATORCE COK OCHENTA CENTA-</w:t>
        <w:br/>
        <w:t>VOS ($A 1.014,80)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1* (1-05-002-1-12-1220-</w:t>
        <w:br/>
        <w:t>230) del Presupuesto General de Gastos para el Ejercicio /</w:t>
        <w:br/>
        <w:t>Financiero del año 1986,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