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25/89         EXP.N°118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o lo solicitado por la Sala </w:t>
      </w:r>
      <w:r>
        <w:rPr>
          <w:rFonts w:ascii="Courier New" w:hAnsi="Courier New"/>
          <w:color w:val="auto"/>
          <w:sz w:val="20"/>
          <w:lang w:val="en-US"/>
        </w:rPr>
        <w:t xml:space="preserve">II </w:t>
      </w:r>
      <w:r>
        <w:rPr>
          <w:rFonts w:ascii="Courier New" w:hAnsi="Courier New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ontencioso Administrati-</w:t>
        <w:br/>
        <w:t>vo Federal y atento las 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ntencioso Administrativo Federal a desig-</w:t>
        <w:br/>
        <w:t>nar a un agente en calidad de suplente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-</w:t>
        <w:br/>
        <w:t>puestaria equivalente a la del cargo de auxiliar principal de</w:t>
        <w:br/>
        <w:t>séptima -personal de servicio- a partir del 15 de junio y</w:t>
        <w:br/>
        <w:t>hasta el 30 de julio, en reemplazo de la señora Mercedes Mabel</w:t>
        <w:br/>
        <w:t>Aguirre de Acosta que se encuentra con licencia por art.23</w:t>
        <w:br/>
        <w:t>R.L.J.N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; en</w:t>
        <w:br/>
        <w:t>caso de no existir fondos, a la de "sobrantes de ejercicios</w:t>
        <w:br/>
        <w:t>anteriores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,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