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6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27.29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noviembre de 1996.-</w:t>
        <w:br/>
      </w:r>
      <w:r>
        <w:rPr>
          <w:sz w:val="20"/>
          <w:lang w:val="es-ES_tradnl"/>
        </w:rPr>
        <w:t>Visto 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prorrogar los alcances de la Resolu-</w:t>
        <w:br/>
        <w:t>ción N°637/96, hasta el 31 de mayo de 1997, referente a las</w:t>
        <w:br/>
        <w:t>contrataciones que a continuación se detallan para desempeñar-</w:t>
        <w:br/>
        <w:t>se en la Dirección 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Alberto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INKO, Alejo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Gualberto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BENITEZ, Angel Mario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Ricardo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NEROS, Rodolfo Armando      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LLONE, Genaro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UDICE, Cayetano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PARI, Hilario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RES, Rodolfo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Z, Luis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DRAZZOLI, Emilio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celo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IVA, Carlos                                  (Cerraj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Carlos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GUERO, Horacio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GH, Ramón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CONE, Cayetano Luis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DERETE, Angel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COLANO, Víctor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O, Juan Francisco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O, Cristino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LO, Leonardo Gustavo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A, Daniel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I, Pablo Ariel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YANO, Walter Daniel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ROGA, César Eleodoro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NERO, Ricardo                 (Automot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SSO,  María                                (Cortinas)</w:t>
        <w:br/>
        <w:t>SANCHEZ JUAREZ, Sebastián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AREZ, José Manuel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RES, Pedro Rubén                   (Expedi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Jorge Eduardo        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OZA, Gabriel                           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290|96/SSJ/FERSONAL/1996 (ctrl 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con cargo a la partida per-</w:t>
        <w:br/>
        <w:t>tinente para el corriente ejercicio financiero y el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hágase   saber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290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6/SSJ/PERSONAL/1996 (ctrl 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6</Characters>
  <CharactersWithSpaces>2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  Nº 236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