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90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9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dic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 y teniendo en cuenta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 </w:t>
      </w:r>
      <w:r>
        <w:rPr>
          <w:rFonts w:ascii="Courier New" w:hAnsi="Courier New"/>
          <w:color w:val="auto"/>
          <w:sz w:val="20"/>
          <w:lang w:val="es-ES_tradnl"/>
        </w:rPr>
        <w:t>) 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49/91</w:t>
        <w:br/>
        <w:t>referente a la designación de un agente en calidad de suplente</w:t>
        <w:br/>
        <w:t>-hasta el 19 de febrero de 1992- con una categoría presupuesta-</w:t>
        <w:br/>
        <w:t>ria equivalente al cargo de auxiliar principal de 6a. -perso-</w:t>
        <w:br/>
        <w:t>nal administrativo y técnico- para desempeñarse en la Cámara</w:t>
        <w:br/>
        <w:t>Nacional de Apelaciones en lo Civil, en reemplazo del señor</w:t>
        <w:br/>
        <w:t>Carlos Alfredo Carvajal que se encuentra con licencia por</w:t>
        <w:br/>
        <w:t>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 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el gasto resultante de lo precedente-</w:t>
        <w:br/>
        <w:t>mente dispuesto con cargo a la cuenta pertinente para el co-</w:t>
        <w:br/>
        <w:t>rriente ejercicio financiero y el del a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