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8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470/90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3 de marzo de 1990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promoción en la dotación de Magistrados y Funcionarios de la</w:t>
        <w:br/>
        <w:t>Procuración General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LETRADO, en reemplazo del doctor Juan Carlos</w:t>
        <w:br/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pez que renunció al actual prosecretario letrado doctor</w:t>
        <w:br/>
        <w:t>JORGE IGLES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LETRADO,    -INTERINO-    en reemplazo    del    doctor</w:t>
        <w:br/>
        <w:t>Iglesias al doctor EDUARD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FUNES (D.N.I.Nº 10.774.399)</w:t>
        <w:br/>
        <w:t>sin que dicha designación signifique antecedente alguno en</w:t>
        <w:br/>
        <w:t>futuros concurs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