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6/89.      EXPTE. N°14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, y atento a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4/89, referente a la contratación de dos agentes  con</w:t>
        <w:br/>
        <w:t>una categoría presupuestaria equivalente a la del cargo de secre-</w:t>
        <w:br/>
        <w:t>tario de cámara, a partir de la fecha de su vencimiento y hasta</w:t>
        <w:br/>
        <w:t>el 31 de mayo de 1990, para desempeñare en la Cámara Federal de</w:t>
        <w:br/>
        <w:t>Apelaciones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 (F.L.) para los ejercicios financieros de 1989 y</w:t>
        <w:br/>
        <w:t>1990; en caso de no existir fondos, a la de "sobrantes de ejerci-</w:t>
        <w:br/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 concédeseles licencia</w:t>
        <w:br/>
        <w:t>sin goce de sueldo por el tiempo que duren sus contrataciones</w:t>
        <w:br/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n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