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13/86                                                              EXP. 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Resistencia y visto lo informado por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contratar -a partir del 1°de noviembre y hasta el 31 de diciem-</w:t>
        <w:br/>
        <w:t>bre de 1986- al señor José antonio Alegre con una categoría pre-</w:t>
        <w:br/>
        <w:t>supuest^ria equivalente a la del cargo de Auxiliar Principal de</w:t>
        <w:br/>
        <w:t>7ma (Personal de Servicio) para desempeñarse en la Cámara Fede-</w:t>
        <w:br/>
        <w:t>ral de Resist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