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0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</w:t>
      </w:r>
      <w:r>
        <w:rPr>
          <w:rFonts w:eastAsia="Courier New" w:ascii="Courier New" w:hAnsi="Courier New"/>
          <w:color w:val="auto"/>
          <w:sz w:val="20"/>
          <w:lang w:val="es-ES_tradnl"/>
        </w:rPr>
        <w:t>ós Aires,4 de mayo de 1989.-</w:t>
        <w:br/>
        <w:t>Vísto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y atento las razones invo-</w:t>
        <w:br/>
        <w:t>c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: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A prorrogar 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y por el término de 6 meses más de un</w:t>
        <w:br/>
        <w:t>agente con categoría presupuestaria equivalente a la del cargo</w:t>
        <w:br/>
        <w:t>de oficial superior de 9na., y de dos agentes con categoría</w:t>
        <w:br/>
        <w:t>equivalente a la del cargo de auxiliar principal de 7ma.,</w:t>
        <w:br/>
        <w:t>todos personal obrero y de maestranza, para desempeñarse en la</w:t>
        <w:br/>
        <w:t>Cámara Nacional de 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A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 " (P.O.M); en caso de no existir fondos,a la de</w:t>
        <w:br/>
        <w:t>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pase a</w:t>
        <w:br/>
        <w:t xml:space="preserve">la Subsecretaría de Administración, a sus efectos.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