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4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2981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 </w:t>
      </w:r>
      <w:r>
        <w:rPr>
          <w:rFonts w:ascii="Times New Roman" w:hAnsi="Times New Roman"/>
          <w:color w:val="auto"/>
          <w:sz w:val="20"/>
          <w:lang w:val="es-ES_tradnl"/>
        </w:rPr>
        <w:t>1998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a cargo del Juzgado Nacional de Primera</w:t>
        <w:br/>
        <w:t>Instancia en lo Criminal de Instrucción n° 30 de esta ciudad, doctor</w:t>
        <w:br/>
        <w:t>Héctor Luis Yrimia, con relación al testigo Edelmiro Fernández,</w:t>
        <w:br/>
        <w:t>domiciliado en la ciudad de Montevideo - República Oriental del</w:t>
        <w:br/>
        <w:t>Uruguay- citado a concurrir a esta ciudad, a deponer testimonialmente</w:t>
        <w:br/>
        <w:t>en causa n° 102.566/97 caratulada "CATANIA, Ariel Oscar s/ robo",</w:t>
        <w:br/>
        <w:t>autorízase a la Dirección de Administración Financiera a otorgar un</w:t>
        <w:br/>
        <w:t>(1) día de viáticos y pasajes -vía marítima- Montevideo (R.O.U.) -</w:t>
        <w:br/>
        <w:t>Buenos Aires - ida y vuelta- al mencionado testigo, con oportuna</w:t>
        <w:br/>
        <w:t>rendición de cuentas y sin per¡uido del reintegro que proceda</w:t>
        <w:br/>
        <w:t>atenderse con arreglo a lo que en definitiva se resuelva respecto de las</w:t>
        <w:br/>
        <w:t>costas del juicio (cf. art. 79 inc. b) y 533 inc. 3° del C.P.P.N. y</w:t>
        <w:br/>
        <w:t>Resoluciones C.S.J.N. N° 1192/95 y 1361/9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