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131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92/89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5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agosto de 1989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ce menester evaluar las so-</w:t>
        <w:br/>
        <w:t>licitudes de las distintas empresas contratistas de</w:t>
        <w:br/>
        <w:t>Obras Públicas que se formularon en el curso de las con-</w:t>
        <w:br/>
        <w:t>versaciones desarroladas con motivo de la autorización</w:t>
        <w:br/>
        <w:t>emanada de la resolución n° 533/89 del Tribunal resultan-</w:t>
        <w:br/>
        <w:t>do conveniente establecer diversas pautas sobre las que</w:t>
        <w:br/>
        <w:t>deberán versar los acuerdos que en el futuro se suscri-</w:t>
        <w:br/>
        <w:t>b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tal sentido procede adec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parámetros con respecto a pagos de certificados con</w:t>
        <w:br/>
        <w:t>relación a los adelantos de las fechas de vencimiento</w:t>
        <w:br/>
        <w:t>que en algunos casos se han autoriz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puede dejar de reconocers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tuación por la que han atravesado los contratistas de</w:t>
        <w:br/>
        <w:t>obras públicas en los períodos de marzo a julio de este</w:t>
        <w:br/>
        <w:t>año, donde las altas tasas de interés en el mercado fi-</w:t>
        <w:br/>
        <w:t>nanciero no estaban reflejadas en los contratos vigen-</w:t>
        <w:br/>
        <w:t>tes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resulta conveniente fijar condi-</w:t>
        <w:br/>
        <w:t>ciones mínimas de renegociación de los contratos, que</w:t>
        <w:br/>
        <w:t>coadyuven las tareas a cargo de la Secretarla de Superin-</w:t>
        <w:br/>
        <w:t>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mismo resulta imprescindi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jar plazos para el cumplimiento de las tareas a cargo</w:t>
        <w:br/>
        <w:t>de las dependencias técnicas del Tribunal a fin de evi-</w:t>
        <w:br/>
        <w:t>tar demoras que se produzcan en mayores erogaciones al</w:t>
        <w:br/>
        <w:t>Poder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conveniente que las gest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s empresas contratistas se centralicen en la Secre.</w:t>
        <w:br/>
        <w:t>taría de Superintendencia Administrativa la que podrá re-</w:t>
        <w:br/>
        <w:t>querir la colaboración necesaria a los organismos perti-</w:t>
        <w:br/>
        <w:t>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 </w:t>
      </w:r>
      <w:r>
        <w:rPr>
          <w:rFonts w:ascii="Courier New" w:hAnsi="Courier New"/>
          <w:sz w:val="20"/>
          <w:lang w:val="es-ES_tradnl"/>
        </w:rPr>
        <w:t>Establecer como alternativ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negociaciones con las empresas contratistas con res-</w:t>
        <w:br/>
        <w:t>pecto al pago de los certificados por trabajos realizados</w:t>
        <w:br/>
        <w:t>con anterioridad al mes de agosto de 1989, las siguientes</w:t>
        <w:br/>
        <w:t>paut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Tomar como fecha de vencimiento para el pago el</w:t>
        <w:br/>
        <w:t>ultimo día del plazo fijado en cada contra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realizar la reducción de intereses pertinentes</w:t>
        <w:br/>
        <w:t>en aquellos casos en que se convenga con la empresa con-</w:t>
        <w:br/>
        <w:t>tratista el pago de certificados con anterioridad a la</w:t>
        <w:br/>
        <w:t>fecha de vencimien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onvenir el pago de los certificados, en fecha</w:t>
        <w:br/>
        <w:t>anterior al vencimiento y sin reducción de intereses,</w:t>
        <w:br/>
        <w:t>cuando las condiciones del acuerdo resulten convenientes</w:t>
        <w:br/>
        <w:t>a los intereses de las par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reconocer a las empresas contratistas en los cer-</w:t>
        <w:br/>
        <w:t>tificados de variaciones de costos -incluyendo los relati-</w:t>
        <w:br/>
        <w:t>vos a costos financieros- factores de corrección que con-</w:t>
        <w:br/>
        <w:t>templen la distorsión de los sistemas de ajustes de cos-</w:t>
        <w:br/>
        <w:t>tos contractuales y que incluyan reducciones convenidas</w:t>
        <w:br/>
        <w:t>con las empres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elevar para su autorización los certifi-</w:t>
        <w:br/>
        <w:t>cados en todos los casos acompañando la documentación con</w:t>
        <w:br/>
        <w:t>la imputación presupuestaria pertinente, quedando las au-</w:t>
        <w:br/>
        <w:t>torizaciones concedidas por este Tribunal a fin de abonar</w:t>
        <w:br/>
        <w:t>los certificados antes del vencimiento del plazo contrac-</w:t>
        <w:br/>
        <w:t>tual, sujeta a las alternativas del art. 1</w:t>
      </w:r>
      <w:r>
        <w:rPr>
          <w:rFonts w:ascii="Courier New" w:hAnsi="Courier New"/>
          <w:sz w:val="20"/>
          <w:lang w:val="en-US"/>
        </w:rPr>
        <w:t>o</w:t>
      </w:r>
      <w:r>
        <w:rPr>
          <w:rFonts w:ascii="Courier New" w:hAnsi="Courier New"/>
          <w:sz w:val="20"/>
          <w:lang w:val="es-AR"/>
        </w:rPr>
        <w:t xml:space="preserve">  </w:t>
        <w:br/>
      </w: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31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92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Tribunal podrá considerar la resci</w:t>
        <w:br/>
        <w:t>sión de los contratos por razones de emergencia económica -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 causal de fuerza mayor- conforme al régimen previsto en</w:t>
        <w:br/>
        <w:t>los artículos 54 de la ley 13.064 y 5o de la ley 12*910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En los casos en que se acuerde l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nuación de la obra, estos acuerdos deberán contemplar míni-</w:t>
        <w:br/>
        <w:t>mam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la adecuación del plan de trabajos y curva de inver-</w:t>
        <w:br/>
        <w:t>siones a las condiciones de disponibilidad de fondos del Po-</w:t>
        <w:br/>
        <w:t>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en los casos de prórroga del plazo de ejecución se</w:t>
        <w:br/>
        <w:t>tendrán por justificadas las demoras incurridas desde el mes</w:t>
        <w:br/>
        <w:t>de febrero de 1989 sin aplicación de penalidades ni congela-</w:t>
        <w:br/>
        <w:t>miento de reajuste de cos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la renuncia del contratista a percibir gastos impro-</w:t>
        <w:br/>
        <w:t>ductivos, mayores gastos generales directos o indirectos o</w:t>
        <w:br/>
        <w:t>cualquier otra compensación o indemnización derivada de la</w:t>
        <w:br/>
        <w:t>reducción del ritmo o paralización total o parcial de la obra</w:t>
        <w:br/>
        <w:t>devengados desde el mes de febrero de 1989 y hasta la fecha</w:t>
        <w:br/>
        <w:t>del acuerdo que se suscri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Autorizar a la Secretaría de Su-</w:t>
        <w:br/>
        <w:t>perintendencia Administrativa a convenir con las empresas nue</w:t>
        <w:br/>
        <w:t>vas fórmulas de variaciones de costos y nuevos plazos de pa-</w:t>
        <w:br/>
        <w:t>go, aplicables a partir de los trabajos certificados, a par-</w:t>
        <w:br/>
        <w:t>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Hasta que se finalicen los acuer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s empresas contratistas o se decida la resc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contratos, suspéndese los planes de trabajos, de to-</w:t>
        <w:br/>
        <w:t>das las obras públicas en ejecución, salvo aquellas que</w:t>
        <w:br/>
        <w:t>con anterioridad a la fecha de la presente resolución se</w:t>
        <w:br/>
        <w:t>hayan-aprobado los nuevos planes de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 Encomendar  a  la  Comisión 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.910 a que dentro del plazo improrrogable de cuarenta y</w:t>
        <w:br/>
        <w:t>cinco (45) días corridos dictamine respecto de los pedi-</w:t>
        <w:br/>
        <w:t>dos de las empresas contratistas y que estén pendientes</w:t>
        <w:br/>
        <w:t>de evaluación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Las negociaciones con las empre-</w:t>
        <w:br/>
        <w:t>sas serán llevadas a cabo a través de los siguientes fun-</w:t>
        <w:br/>
        <w:t>cionarios: Dres. Oscar Antonio Bayo, Guillermo Emilio</w:t>
        <w:br/>
        <w:t>Terán y al Contador Hugo Omar Destouches, bajo la coordi-</w:t>
        <w:br/>
        <w:t>nación del Sr. Secretario de Superintendencia Administra-</w:t>
        <w:br/>
        <w:t>tiva, a fin de llevar a cabo la renegociación con las em-</w:t>
        <w:br/>
        <w:t>presas contratistas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La Subsecretaría de Administra-</w:t>
        <w:br/>
        <w:t>ción, la Dirección General de Arquitectura y Servicios y</w:t>
        <w:br/>
        <w:t>la Comisión Ley 12.910, deberSn prestar la colaboración</w:t>
        <w:br/>
        <w:t>que se le requiera para el cumplimiento de la presente</w:t>
        <w:br/>
        <w:t>resolu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la realización de las gestiones pertinen-</w:t>
        <w:br/>
        <w:t>tes a fin de que las liquidaciones a su cargo, en materia</w:t>
        <w:br/>
        <w:t>de obras publicas (certificados de obra, mayores costos,</w:t>
        <w:br/>
        <w:t>actualizaciones por mora, etc) se realicen dentro de un</w:t>
        <w:br/>
        <w:t>plazo de cinco (5) días desde el ingreso de la documenta-</w:t>
        <w:br/>
        <w:t>ción pertinente a dicha dep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Autorizar a la Secretaría de Su-</w:t>
        <w:br/>
        <w:t>perintendencia Administrativa, a coordinar con la Delega-</w:t>
        <w:br/>
        <w:t>ción Fiscal del Tribunal de Cuentas de la Nación, el méto-</w:t>
        <w:br/>
        <w:t>do que resulte conducente, a fin de que los acuerdos a</w:t>
        <w:br/>
        <w:t>que se arriben con las empresas, cuenten con la aproba-</w:t>
        <w:br/>
        <w:t>ción que le compete a dich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131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92/89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°) Fijar un plazo de noventa (90}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idos para la realización de los acuerdos con las empresas</w:t>
        <w:br/>
        <w:t>contratistas de obras pu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omuniqúese a la Subsecreta-</w:t>
        <w:br/>
        <w:t>ría de Administración, a la Dirección General de Arquitectura</w:t>
        <w:br/>
        <w:t>y Servicios, a la Comisión Ley 12.910 y a la Delegación Fis-</w:t>
        <w:br/>
        <w:t>cal del Tribuna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Cuentas de la N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4</Words>
  <Characters>7168</Characters>
  <CharactersWithSpaces>60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  EXPEDIENTE N° 131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