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5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en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8/85 del Re-</w:t>
        <w:br/>
        <w:t>gistro del Departamento de Compras, por el cual se tramita</w:t>
        <w:br/>
        <w:t>la licitación Privada nº 11/85, "in situ", a los efectos /</w:t>
        <w:br/>
        <w:t>de lograr la reparación y modificación de la instalación /</w:t>
        <w:br/>
        <w:t>eléctrica en el edificio sito en Urquiza 3044/48 de la Ciu-</w:t>
        <w:br/>
        <w:t>dad de Santa Fe, sede de la Secretaría Electoral del asien-</w:t>
        <w:br/>
        <w:t>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1/85 de la Secreta-</w:t>
        <w:br/>
        <w:t>ría de Superintendencia Administrativa de fecha 3 de sep-</w:t>
        <w:br/>
        <w:t>tiembre ppdo. (confr. fs. 118/ll8 vta.), habiéndose expedi-</w:t>
        <w:br/>
        <w:t>do respecto de las ofertas presentadas la Comisión de Pre-</w:t>
        <w:br/>
        <w:t>adjudicaciones a fs. 23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.- Aprob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/85 y</w:t>
        <w:br/>
        <w:t>adjudicar a la firma "INGENIERIA ELECTROMECANICA CANCELLIE-</w:t>
        <w:br/>
        <w:t>RI" -por menor precio- de acuerdo a su presupuesto de fs.</w:t>
        <w:br/>
        <w:t>157/225 y por el importe total de AUSTRALES DOS MI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ES-</w:t>
        <w:br/>
        <w:t>CIENTOS OCHENTA Y OCHO CON TREINTA Y DOS CENTAVOS ($A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.388,32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So-</w:t>
        <w:br/>
        <w:t>brantes 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/</w:t>
        <w:br/>
        <w:t>de Compras,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