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73/90                                                      EXP.N°9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 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a la designaci</w:t>
      </w:r>
      <w:r>
        <w:rPr>
          <w:rFonts w:eastAsia="Arial" w:ascii="Arial" w:hAnsi="Arial"/>
          <w:color w:val="auto"/>
          <w:sz w:val="20"/>
          <w:lang w:val="es-ES_tradnl"/>
        </w:rPr>
        <w:t>ón de un agente corno suplente y</w:t>
        <w:br/>
        <w:t>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Plata a designar a un agente en calidad de</w:t>
        <w:br/>
        <w:t>"suplente"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</w:t>
        <w:br/>
        <w:t>cargo de auxiliar principal de 7a, (personal de servicio) a</w:t>
        <w:br/>
        <w:t>partir del día de la fecha y hasta el 20 de junio del corrien-</w:t>
        <w:br/>
        <w:t>te ano para desempeñarse en el Juzgado Federal de Lomas de</w:t>
        <w:br/>
        <w:t>Zamora en reemplazo del señor Enrique Rodolfo Martínez que se</w:t>
        <w:br/>
        <w:t>encuentra en uso de licencia por enfermedad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 perma-</w:t>
        <w:br/>
        <w:t>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