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En ejercicio de las facultades estableci-</w:t>
        <w:br/>
        <w:t>das en el art.13 del decreto-ley 1285/58 (Ley 14.467) y Re-</w:t>
        <w:br/>
        <w:t>glamento para la Justicia Nacional(Acordada del 3 de marzo</w:t>
        <w:br/>
        <w:t>de 1958)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PE SEPTIMA:-Personal</w:t>
        <w:br/>
        <w:t>de Servicio- en la Intendencia del Palacio de Justicia en</w:t>
        <w:br/>
        <w:t>reemplazo del señor Albino José R. Varela que renunció, al</w:t>
        <w:br/>
        <w:t>actual Auxiliar de 5ta.-contratado-personal de servicio,se-</w:t>
        <w:br/>
        <w:t>ñor VICTOR HUGO GALLEGO 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554.615 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