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1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(uno)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virtud de lo dispuesto por la Resolución N° 1279/79 al Prosecretario Administrativo, doctor Lisandro ALVAREZ ALONSO, de la Corte Suprema de Justicia de la Nación - Vocalía del doct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los Santiago Fayt-, a la Cámara Nacional de Apelaciones en lo Contencioso Administrativo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