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9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93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SEISCIENTOS</w:t>
        <w:br/>
        <w:t>SESENTA Y SEIS CON CINCUENTA CENTAVOS ($ 666,50) para el pago de</w:t>
        <w:br/>
        <w:t>la locación de una fotocopiadora instalada en el Juzgado Federal de Junín</w:t>
        <w:br/>
        <w:t>correspondiente el mes de junio/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