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1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66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"      "      " 967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       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    ley ///</w:t>
        <w:br/>
        <w:t>17.928 y 3o de la ley 19.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creaciones de</w:t>
        <w:br/>
        <w:t>cargos en la Oficina de Notificaciones para la Justicia</w:t>
        <w:br/>
        <w:t>Nacional.</w:t>
        <w:br/>
        <w:t>Personal Administrativo y Tè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-hasta tanto se efectúe la reestruc</w:t>
        <w:br/>
        <w:t>turación presupuestaría pertinente- el gasto resultante /</w:t>
        <w:br/>
        <w:t>de lo precedentemente dispuesto, con cargo a la Partida Prin</w:t>
        <w:br/>
        <w:t>cipal 113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