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7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 solicita la prórroga del contrato</w:t>
        <w:br/>
        <w:t>celebrado el día 17 de agosto de 1999 con la odontóloga Dra. Marta Beatriz</w:t>
        <w:br/>
        <w:t>Maldonado de Bonetti, hasta el 31 de diciembre del año 2000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8/99 se aprobó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nio entr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y la citada profesional para</w:t>
        <w:br/>
        <w:t>la prestación de servicios odontológicos eventuales solicitados por el Cuerpo</w:t>
        <w:br/>
        <w:t>Médico Forense, que caduca el 31 de diciembre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ericial    expresa    que  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 objeciones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el convenio aprobado por la Resolución n°</w:t>
        <w:br/>
        <w:t>1468/99 hasta el 31 de diciembre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fectar        el        gasto        a        las        partid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ejercicio financiero del año 2.000.</w:t>
        <w:br/>
        <w:t>Regístrese y devuélv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