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633</w:t>
      </w:r>
      <w:r>
        <w:rPr>
          <w:rFonts w:eastAsia="Arial" w:ascii="Arial" w:hAnsi="Arial"/>
          <w:color w:val="auto"/>
          <w:sz w:val="20"/>
          <w:lang w:val="es-ES_tradnl"/>
        </w:rPr>
        <w:t>/91        EXP.N° 19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mayo de</w:t>
      </w:r>
      <w:r>
        <w:rPr>
          <w:rFonts w:ascii="Arial" w:hAnsi="Arial"/>
          <w:color w:val="auto"/>
          <w:sz w:val="20"/>
          <w:lang w:val="es-ES_tradnl"/>
        </w:rPr>
        <w:t xml:space="preserve"> 1991.-</w:t>
        <w:br/>
        <w:t xml:space="preserve">VISTO Y CONSIDERANDO: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    se</w:t>
      </w:r>
      <w:r>
        <w:rPr>
          <w:rFonts w:eastAsia="Arial" w:ascii="Arial" w:hAnsi="Arial"/>
          <w:color w:val="auto"/>
          <w:sz w:val="20"/>
          <w:lang w:val="es-ES_tradnl"/>
        </w:rPr>
        <w:t>ñor Enrique Sergio    Jor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a.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la</w:t>
        <w:br/>
        <w:t>Provincia de Buenos Aires, solicita reconsideración respecto</w:t>
        <w:br/>
        <w:t>de lo dispuesto por este Tribunal mediante la resolución N°</w:t>
        <w:br/>
        <w:t>6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particula-</w:t>
        <w:br/>
        <w:t>res circunstancias se</w:t>
      </w:r>
      <w:r>
        <w:rPr>
          <w:rFonts w:eastAsia="Arial" w:ascii="Arial" w:hAnsi="Arial"/>
          <w:color w:val="auto"/>
          <w:sz w:val="20"/>
          <w:lang w:val="es-ES_tradnl"/>
        </w:rPr>
        <w:t>ñaladas, como asi también que el agente</w:t>
        <w:br/>
        <w:t>se desempeña en las mismas funciones que efectuaba en la Secre-</w:t>
        <w:br/>
        <w:t>taría Electoral de la Provincia de Buenos Air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65/91 hasta el 31 de diciembre del corriente año ha-</w:t>
        <w:br/>
        <w:t>ciéndole saber al citado agente que, a su vencimiento, deberá</w:t>
        <w:br/>
        <w:t>reintegrarse a su tribunal de orige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