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0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(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papelería con destino al A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íante</w:t>
        <w:br/>
        <w:t>resolución n° 1292/01 (conf. fs. 13) el Departamento de Contrataciones convocó</w:t>
        <w:br/>
        <w:t>la licitación de práctica, acompañando a fs. 29/72 su acta de apertura y las ofertas</w:t>
        <w:br/>
        <w:t>obtenidas; como así también a fs. 81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9 el Departamento de Liquidaciones informa que la</w:t>
        <w:br/>
        <w:t>empresa "Megaformas Argentina S.A." ha sido pasible de penalidad por multa en</w:t>
        <w:br/>
        <w:t xml:space="preserve">el </w:t>
      </w:r>
      <w:r>
        <w:rPr>
          <w:rFonts w:eastAsia="Arial" w:ascii="Arial" w:hAnsi="Arial"/>
          <w:color w:val="auto"/>
          <w:sz w:val="20"/>
          <w:lang w:val="es-ES_tradnl"/>
        </w:rPr>
        <w:t>ámbito de la Dirección de Administración Financiera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8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4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292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papelería con destino al Area</w:t>
        <w:br/>
        <w:t>de Informática del Tribunal, a la oferta n° 1 "LEDESMA S.A.A.I." los renglones 1 y</w:t>
        <w:br/>
        <w:t>3 -por menor precio equitativo- por la suma total de pesos mil doscientos uno ($</w:t>
        <w:br/>
        <w:t>1.201.-), de acuerdo a su presupuesto de fs. 30/41; y a la oferta n° 5</w:t>
        <w:br/>
        <w:t>"DATAMEDIA S.A." el renglón 2 -por menor precio equitativo- por la suma total de</w:t>
        <w:br/>
        <w:t>pesos mil doscientos siete con cincuenta centavos ($ 1.207,50.-), de acuerdo a su</w:t>
        <w:br/>
        <w:t>presupuesto de fe. 62/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de la oferta n</w:t>
      </w:r>
      <w:r>
        <w:rPr>
          <w:rFonts w:eastAsia="Arial" w:ascii="Arial" w:hAnsi="Arial"/>
          <w:color w:val="auto"/>
          <w:sz w:val="20"/>
          <w:lang w:val="es-ES_tradnl"/>
        </w:rPr>
        <w:t>° 2 "CIA. SUDAMERICANA DE</w:t>
        <w:br/>
        <w:t>IMPRESIÓN S.A." el renglón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que asciende a la suma total</w:t>
        <w:br/>
        <w:t>de pesos dos mil cuatrocientos ocho con cincuenta centavos ($ 2.408,50.-) a la</w:t>
        <w:br/>
        <w:t>reserva de fondos de fs. 4 con cargo a las partidas presupuestarías pertinentes</w:t>
        <w:br/>
        <w:t>para el ejercicio financiero 2001, previo a la emisión de las respectivas órdenes</w:t>
        <w:br/>
        <w:t>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