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34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 24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agosto  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(n° 333*523/86 de</w:t>
        <w:br/>
        <w:t>la Subsecretaría de Administración), por el cual se tramita</w:t>
        <w:br/>
        <w:t>la Licitación Privada n° 223/86 a los efectos de logr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dos electrobombas y diversos materiales de p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ía con destino a la Intendenci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° 325 de fecha 23 de junio</w:t>
        <w:br/>
        <w:t>ppdo. (confr. fs. 14), habiéndose expedido respecto de las o-</w:t>
        <w:br/>
        <w:t>fertaa presentadas la Comisión de Preadjudicaciones a fs. 72/</w:t>
        <w:br/>
        <w:t>72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robar la Licitación Privada n°  223/86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 total  de AUSTRALES CUATRO MIL CIENTO OCHENTA Y NUE-</w:t>
        <w:br/>
        <w:t>VE CON  TREINTA Y  TRES CENTAVOS</w:t>
      </w:r>
      <w:r>
        <w:rPr>
          <w:sz w:val="20"/>
        </w:rPr>
        <w:t xml:space="preserve"> (</w:t>
      </w:r>
      <w:r>
        <w:rPr>
          <w:sz w:val="20"/>
          <w:lang w:val="es-ES_tradnl"/>
        </w:rPr>
        <w:t>$A 4.189,33)  y adjudicar a las</w:t>
        <w:br/>
        <w:t>firmas que se  indican seguidamente los renglones que para cada</w:t>
        <w:br/>
        <w:t>una de  ellas se determina y por los</w:t>
      </w:r>
      <w:r>
        <w:rPr>
          <w:sz w:val="20"/>
        </w:rPr>
        <w:t xml:space="preserve"> moti</w:t>
      </w:r>
      <w:r>
        <w:rPr>
          <w:sz w:val="20"/>
          <w:lang w:val="es-ES_tradnl"/>
        </w:rPr>
        <w:t>vos que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se </w:t>
      </w:r>
      <w:r>
        <w:rPr>
          <w:sz w:val="20"/>
          <w:lang w:val="es-ES_tradnl"/>
        </w:rPr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NELSON LUIS DE</w:t>
      </w:r>
      <w:r>
        <w:rPr>
          <w:sz w:val="20"/>
        </w:rPr>
        <w:t xml:space="preserve"> SIMONE"</w:t>
      </w:r>
      <w:r>
        <w:rPr>
          <w:sz w:val="20"/>
          <w:lang w:val="es-ES_tradnl"/>
        </w:rPr>
        <w:t xml:space="preserve">   renglones</w:t>
        <w:br/>
        <w:t xml:space="preserve">nos.   3,4,5,6,7,8,9,10,11 y 13 //  </w:t>
        <w:br/>
        <w:t>-por menor precio- y renglón n°</w:t>
        <w:br/>
        <w:t>14 -por menor precio válido-  de</w:t>
        <w:br/>
        <w:t>acuerdo a su presupuesto de fs.</w:t>
        <w:br/>
        <w:t>24/25 y por el importe total de</w:t>
        <w:br/>
        <w:t>AUSTRALES  CIENTO CINCUENTA Y NUE-</w:t>
        <w:br/>
        <w:t>VE CON CINCUENTA Y SEIS CENTAVOS             $A           15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"DECORSAN S.R.L." renglones nos.  </w:t>
        <w:br/>
        <w:t>2 y 12 -por menor precio- de a—</w:t>
        <w:br/>
        <w:t>cuerdo a su presupuesto de fs.</w:t>
        <w:br/>
        <w:t>26/2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 OCHENTA Y OCHO....                      $A_______8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FAMANAR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nor precio válido- de acuerd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28/2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OCHOCIENTOS DOCE........    $A  3.81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ARTEFA S.A.C.I.F." renglones nos.</w:t>
        <w:br/>
        <w:t>15,l6 y 18 -por menor precio- de</w:t>
        <w:br/>
        <w:t>acuerdo a su presupuesto de fs.47/</w:t>
        <w:br/>
        <w:t>49 y por el importe total de AUS-</w:t>
        <w:br/>
        <w:t>TRALES CIENTO VEINTINUEVE CON S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SENTA Y OCHO MILESIMOS..   $A    129,7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"Desestimar -atento lo aconsejado por la Comi</w:t>
        <w:br/>
        <w:t>sión de Preadjudicaciones a fs. 72- las ofertas nos. l,5,12 y</w:t>
        <w:br/>
        <w:t xml:space="preserve">13 y los renglones nos. 14 y 17 de la oferta n° 7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 -por falta de ofertas váli-</w:t>
        <w:br/>
        <w:t>das- el renglón n° 17 y proceder a su adquisición en la forma</w:t>
        <w:br/>
        <w:t>aconsejada por la citada Comisión a fs. 7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.812,00 A la Cuenta: "Maquinarias y herramienta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377,33 A la Cuenta: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del Presupuesto General</w:t>
        <w:br/>
        <w:t>de Gastos para el Ejercicio Financiero del ano 1986(art.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  <w:br/>
        <w:t xml:space="preserve">Compras, a sus efecto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7</Characters>
  <CharactersWithSpaces>2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