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</w:t>
      </w:r>
      <w:r>
        <w:rPr>
          <w:sz w:val="20"/>
        </w:rPr>
        <w:t xml:space="preserve"> 14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5     de marzo 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1.57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-</w:t>
        <w:br/>
        <w:t>lacionado con el plan de prioridades para la construcción</w:t>
        <w:br/>
        <w:t>de futuros edificios para la Justicia Federal del interior</w:t>
        <w:br/>
        <w:t>del paí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l Plan de Trabajos refe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 proyectos de nuevas obras a realizar durante 1979 por</w:t>
        <w:br/>
        <w:t>intermedio del Departamento de Obras de la citada Subsecre-</w:t>
        <w:br/>
        <w:t>taria,  presentado a fs.  9 por este organismo,   con excepción</w:t>
        <w:br/>
        <w:t>de la referida al Juzgado Federal de Jujuy,   la que quedará</w:t>
        <w:br/>
        <w:t>sujeta a lo que  oportunamente se resuelva en el 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</w:t>
        <w:br/>
        <w:t>del Expte. 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41/73 caratulado:  "Mi-</w:t>
        <w:br/>
        <w:t>nisterio de Hacienda de Jujuy s/donación de  un terren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  dése intervención a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Inmuebles Judiciales y devuélvanse a la Subsecre-</w:t>
        <w:br/>
        <w:t>taría de Administración,   a 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PEDIENTEN</w:t>
      </w:r>
      <w:r>
        <w:rPr>
          <w:sz w:val="20"/>
        </w:rPr>
        <w:t xml:space="preserve"> No. 241.572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plan de prioridades para la cons-</w:t>
        <w:br/>
        <w:t>trucción de futuros edificios para</w:t>
        <w:br/>
        <w:t>la Justicia Fed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SECRETARIO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Conform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 requerido precedentemente</w:t>
        <w:br/>
        <w:t>este Departamento cumple en actualizar a la  fecha,  el Plan de Tra-</w:t>
        <w:br/>
        <w:t>bajos referente a proyectos de obras nuevas a realizar a tra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Departamento en el curso del año 1979 de conformidad al</w:t>
        <w:br/>
        <w:t>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a realizar en el añ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Juzgado Federal de Neuquén.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</w:t>
      </w:r>
      <w:r>
        <w:rPr>
          <w:sz w:val="20"/>
          <w:lang w:val="es-ES_tradnl"/>
        </w:rPr>
        <w:t>Juzgado Federal de Gral. 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Juzgado Federal de 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Juzgado Federal de 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 Tribunales Federales de San Martín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  Juzgado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</w:t>
      </w:r>
      <w:r>
        <w:rPr>
          <w:sz w:val="20"/>
          <w:lang w:val="es-ES_tradnl"/>
        </w:rPr>
        <w:t>Como se  informara a  fs.  6 en una prim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tapa  se encararían, proyectos para los Juzgados Federales de  Neu-</w:t>
        <w:br/>
        <w:t>quén,  Gral. Roca y Posadas quedando para  una  segunda,</w:t>
      </w:r>
      <w:r>
        <w:rPr>
          <w:sz w:val="20"/>
        </w:rPr>
        <w:t xml:space="preserve"> l</w:t>
      </w:r>
      <w:r>
        <w:rPr>
          <w:sz w:val="20"/>
          <w:lang w:val="es-ES_tradnl"/>
        </w:rPr>
        <w:t>os corres-</w:t>
        <w:br/>
        <w:t xml:space="preserve">pondientes al Juzgado </w:t>
      </w:r>
      <w:r>
        <w:rPr>
          <w:sz w:val="20"/>
          <w:lang w:val="en-US"/>
        </w:rPr>
        <w:t>Federal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Juguy y a los Tribunales Federa-</w:t>
        <w:br/>
        <w:t>les de San Martí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na 3a. etapa, en función, de la termi-</w:t>
        <w:br/>
        <w:t>nación de los 5 primeros proyectos, se realizarán los correspon-</w:t>
        <w:br/>
        <w:t>dientes a los Juzgados Federales de Viedma y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l Juzgado Federal de Corrien-</w:t>
        <w:br/>
        <w:t xml:space="preserve">tes, si bien este, proyecto se encuentra realizado, licitado y </w:t>
        <w:br/>
        <w:t>preadjudicado, no</w:t>
      </w:r>
      <w:r>
        <w:rPr>
          <w:sz w:val="20"/>
        </w:rPr>
        <w:t xml:space="preserve"> </w:t>
      </w:r>
      <w:r>
        <w:rPr>
          <w:sz w:val="20"/>
          <w:lang w:val="es-ES_tradnl"/>
        </w:rPr>
        <w:t>ha podido iniciarse atento el juicio de retro-</w:t>
        <w:br/>
        <w:t xml:space="preserve">cesión en la posesión del terreno donde se erigirá el mismo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bstante  ello,   se estim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previsiones necesarias, no ya desde el punto de vis-</w:t>
        <w:br/>
        <w:t xml:space="preserve">ta de la realización del proyecto,  sino desde el correspondiente   </w:t>
        <w:br/>
        <w:t>a  su co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tal sentido,  corresponde destacar qu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Departamento de  Presupuesto ha tomado las previsiones necesa-  </w:t>
        <w:br/>
        <w:t>rias en lo atinente a la disposición de fondos para atender los</w:t>
        <w:br/>
        <w:t xml:space="preserve">gastos que demande  la  obra,  de iniciarse en el presente año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 las modificaciones que e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lmente debieran realizarse en el proyecto,  estas  se harán du-</w:t>
        <w:br/>
        <w:t>rante la  marcha de la   obra,   sin alterar el ritmo de los trabajos,</w:t>
        <w:br/>
        <w:t xml:space="preserve">a fin de  poder cumplir en tiempo y forma con la  realización de   </w:t>
        <w:br/>
        <w:t>la   misma sin entorpeci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por ello que  de  ser necesario efe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r modificaciones,  como por ejemplo el agregado de un ascensor</w:t>
        <w:br/>
        <w:t>más,   tal como está previsto, ello podrá realizarse también en es-</w:t>
        <w:br/>
        <w:t>te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: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l personal para enca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s los trabajos, como ya se informara, se incorporaría co-</w:t>
        <w:br/>
        <w:t>mo personal temporario en función de las neces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Por lo expuesto, correspondería ele-</w:t>
        <w:br/>
        <w:t>var las presentes actuaciones a la Superioridad para su conoci-</w:t>
        <w:br/>
        <w:t xml:space="preserve">miento y fines,que estime corresponder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OBRAS, 13 de diciembre de 1978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nos Aires,</w:t>
      </w:r>
      <w:r>
        <w:rPr>
          <w:sz w:val="20"/>
        </w:rPr>
        <w:t xml:space="preserve"> 14 d</w:t>
      </w:r>
      <w:r>
        <w:rPr>
          <w:sz w:val="20"/>
          <w:lang w:val="es-ES_tradnl"/>
        </w:rPr>
        <w:t>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inforne que antecede qu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hace  suyo,  remítanse  las presen-</w:t>
        <w:br/>
        <w:t>tes actuaciones a la  Secretaría de Superintendencia: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u cono-</w:t>
        <w:br/>
        <w:t xml:space="preserve">cimiento y fines que estime  corresponder.-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a la presente el carácter de muy</w:t>
        <w:br/>
        <w:t>atenta nota de elevación.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ido</w:t>
      </w:r>
      <w:r>
        <w:rPr>
          <w:sz w:val="20"/>
        </w:rPr>
        <w:t xml:space="preserve"> al VEINTISIETE DE FEBRER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 mil novecientos setenta Y NUEVE siend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CE</w:t>
      </w:r>
      <w:r>
        <w:rPr>
          <w:sz w:val="20"/>
        </w:rPr>
        <w:t xml:space="preserve"> hor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</Words>
  <Characters>4134</Characters>
  <CharactersWithSpaces>35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  14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