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13 del decreto-ley 1285/58 (ley 14.467) y Reglamento</w:t>
        <w:br/>
        <w:t>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</w:t>
        <w:br/>
        <w:t>en la dotación de personal administrativo y técnico de la Cor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6ta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Eleon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sella que fue promovida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LIÁN MARTIN CESAR ALVAREZ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ONSO {D.N.I.N0 17.979.438 -clase 1966-}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1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