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0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 de pasajes se proceda conforme a las</w:t>
        <w:br/>
        <w:t>disposiciones vigentes    P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 xml:space="preserve"> 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